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 преддверии юбилеев принято подводить промежуточные итоги пройденного пути, вспоминать тех, кто был рядом на протяжении всей дороги к успеху – друзей, коллег, партнеров. Есть ли формула идеального бизнеса? Об этом за чашкой кофе в уютном офисе в центре Пафоса беседовали Лина Тероганова и основательница семейного офиса Aurora Consultancy Cyprus Ltd. Оксана Коломиец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ожно брать интервью у друзей, задавать им вопросы – ведь уже практически все знаешь про них, сопереживаешь и не всегда можешь быть объективной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ксана:</w:t>
      </w:r>
      <w:r>
        <w:rPr>
          <w:rFonts w:cs="Times New Roman" w:ascii="Times New Roman" w:hAnsi="Times New Roman"/>
          <w:sz w:val="24"/>
          <w:szCs w:val="24"/>
        </w:rPr>
        <w:t xml:space="preserve"> Да, сложно, я тебя понимаю. Можешь себе представить, как сложно это интервью давать! Чтобы нам с тобой было полегче, предлагаю просто поговорить о нас, о нашей жизни и работе на острове, о нашей дружбе и пропустить это через призму истории виновника торжества – через твой журнал, которому исполняется пять лет. Кстати, поздравляю! 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н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пасибо! Ты, наверное, одна из тех немногих, кто был свидетелем развития журнала от самого зарождения идеи и до сегодняшней юбилейной обложки с цифрой 5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ксана:</w:t>
      </w:r>
      <w:r>
        <w:rPr>
          <w:rFonts w:cs="Times New Roman" w:ascii="Times New Roman" w:hAnsi="Times New Roman"/>
          <w:sz w:val="24"/>
          <w:szCs w:val="24"/>
        </w:rPr>
        <w:t xml:space="preserve"> Да, я помню, это было многообещающее начало! Если не ошибаюсь, аналогов такого качественного глянца, издающегося ежемесячно, в тот момент на Кипре не было. И ниша была свободна, и потенциальная русско- и англоязычная аудитория была готова воспринять твой продукт. Откровенно говоря, все мы, приехавшие на Кипр по разным причинам из совершенно разных стран и городов, скучали по бонусам «большой земли» – доступности и разнообразию периодических изданий, книг. Думаю, важный результат твоей работы – ты заставила и другие кипрские журналы подтянуться до приемлемого уровня, внесла элемент здоровой конкуренции, а от этого выиграли все мы. Ты, кстати, следишь за развитием своих коллег, за их успехами и неудачами?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На нашем небольшом острове сложно оставаться в информационном вакууме. Конечно, я отслеживаю аналогичные продукты своих конкурентов – но в основном, когда хочу понять тренды, просчитать, что будет интересно читателю, какие темы важны для моей аудитории, чтобы я со страниц своего журнала смогла максимально беспристрастно рассказать обо всех новшествах и идеях.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mie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– не только издание про развлечения, путешествия, красоту. Это еще и бизнес-журнал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emier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b/>
          <w:i/>
          <w:sz w:val="24"/>
          <w:szCs w:val="24"/>
        </w:rPr>
        <w:t>, который выходит отдельно. А в бизнесе, как ты понимаешь, права на ошибку нет. Поэтому я отслеживаю тенденции, освещаю интересные правовые аспекты, беру интервью у бизнесменов, юристов, политиков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ксана:</w:t>
      </w:r>
      <w:r>
        <w:rPr>
          <w:rFonts w:cs="Times New Roman" w:ascii="Times New Roman" w:hAnsi="Times New Roman"/>
          <w:sz w:val="24"/>
          <w:szCs w:val="24"/>
        </w:rPr>
        <w:t xml:space="preserve"> Да, мне кажется, второй журнал – это такой реверанс в сторону твоей успешной бизнес-истории в России, от которой ты как раз приехала отдыхать на Кипр и в итоге осталась здесь. Но предпринимательскую жилку, драйв и желание делать что-то еще более значимое, видимо, усыпить не удалось – и ты вернулась к тому, что тебе ближе всего: творить, в широком смысле этого слова. Думаю, журнал про бизнес в таком формате был пионером на Кипре, и наверное, до сих пор остается проект, не имеющим аналогов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ы права, в этом мы с тобой похожи. Нам обеим скучно просто наслаждаться островом, морем и солнцем, нам нужно поле для деятельности, а еще лучше – целина! Твоя компания «Аврора» – ты называешь ее «семейный офис» – тоже ведь своего рода пионер?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ксана:</w:t>
      </w:r>
      <w:r>
        <w:rPr>
          <w:rFonts w:cs="Times New Roman" w:ascii="Times New Roman" w:hAnsi="Times New Roman"/>
          <w:sz w:val="24"/>
          <w:szCs w:val="24"/>
        </w:rPr>
        <w:t xml:space="preserve"> Отчасти. Хотя семейные офисы – далеко не новый формат оказания услуг, что на Кипре, что в мире. Однако мое собственное видение семейного офиса и основной идеи этого бизнеса, которую я доношу до клиентов и партнеров, как я сейчас понимаю, непривычно для Кипра. В этом, я, наверное, тоже немного пионер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асскажи, почему ты считаешь, что миссия твоей компании уникальна?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:</w:t>
      </w:r>
      <w:r>
        <w:rPr>
          <w:rFonts w:cs="Times New Roman" w:ascii="Times New Roman" w:hAnsi="Times New Roman"/>
          <w:sz w:val="24"/>
          <w:szCs w:val="24"/>
        </w:rPr>
        <w:t xml:space="preserve"> Она уникальна своей очевидностью. Мой «семейный офис» – это не про управление активами, не про решение корпоративных проблем, не получение прибыли от деятельности. Прежде всего, это про доверие. Это фактор, который пронизывает все сферы жизни и делает наш мир живым. Если мы теряем доверие, мы усугубляем любой кризис. А преодолеть кризис, решить вопрос – это всегда означает восстановить взаимное доверие с партнерами, коллегами, друзьями, семьей.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е могу не согласиться – дефицит доверия принял в последнее время какие-то глобальные масштабы. И не только на Кипре. У тебя есть способ, как преодолеть потерю доверия или даже предательство в жизни и бизнесе?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ксана:</w:t>
      </w:r>
      <w:r>
        <w:rPr>
          <w:rFonts w:cs="Times New Roman" w:ascii="Times New Roman" w:hAnsi="Times New Roman"/>
          <w:sz w:val="24"/>
          <w:szCs w:val="24"/>
        </w:rPr>
        <w:t xml:space="preserve"> Не думаю, что есть какой-то иной способ, кроме как понять, простить и быть благодарным за опыт. Болезненные моменты, связанные с предательством, учат нас быть умней, осторожней, великодушней. Я всегда благодарю оппонентов за новые знания и умения, потому что, преодолевая трудности, созданные недоброжелателями, мы совершенствуемся, становимся лучшей версией себя – в профессиональном плане, как минимум. Знаешь, у японцев есть такая поговорка: «Семь раз упади, а восемь раз поднимись». Очень мотивирует!</w:t>
      </w:r>
    </w:p>
    <w:p>
      <w:pPr>
        <w:pStyle w:val="Standard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вой подход похож на функцию миротворца, переговорщика, но как это сочетается с практикой ведения бизнеса?</w:t>
      </w:r>
    </w:p>
    <w:p>
      <w:pPr>
        <w:pStyle w:val="Standard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ана:</w:t>
      </w:r>
      <w:r>
        <w:rPr>
          <w:rFonts w:cs="Times New Roman" w:ascii="Times New Roman" w:hAnsi="Times New Roman"/>
          <w:sz w:val="24"/>
          <w:szCs w:val="24"/>
        </w:rPr>
        <w:t xml:space="preserve"> Мои клиенты – это, прежде всего, люди, которые доверяют мне и которым доверяю я. Они доверяют мне настолько, что могут, например, раскрыть свои активы, чтобы вместе найти способ эти активы защитить и приумножить для детей и внуков. Или, например, если возникают разногласия между акционерами, партнерами или – совсем сложный вариант – между партнерами и родственниками одновременно, как можно обойтись без доверия, если нужно всех участников собрать за столом переговоров, найти нужные слова, аргументы, акцентировать внимание не на конфликте, а на положительном результате, который получат все, если будет найден компромисс? Работа «семейного офиса» с клиентом, семьей, компанией – это всегда уникальный процесс. У него есть начало – день, когда мы знакомимся с клиентом, а завершения нет, потому что семья, компания, бизнес – как живой организм, он растет, видоизменяется, иногда болеет, выздоравливает, переживает взлеты и падения. Мы поддерживаем клиентов, как говорится, и в горе и в радости и, кстати, очень многому учимся у них сами: мудрости, деловой культуре.</w:t>
      </w:r>
    </w:p>
    <w:p>
      <w:pPr>
        <w:pStyle w:val="Standard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ак ты пришла к такому очень личному, я бы даже сказала, интимному подходу к работе с клиентами?</w:t>
      </w:r>
    </w:p>
    <w:p>
      <w:pPr>
        <w:pStyle w:val="Standard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ксана:</w:t>
      </w:r>
      <w:r>
        <w:rPr>
          <w:rFonts w:cs="Times New Roman" w:ascii="Times New Roman" w:hAnsi="Times New Roman"/>
          <w:sz w:val="24"/>
          <w:szCs w:val="24"/>
        </w:rPr>
        <w:t xml:space="preserve"> Я тоже задавалась этим вопросом – почему я принимаю каждого клиента «</w:t>
      </w:r>
      <w:r>
        <w:rPr>
          <w:rFonts w:cs="Times New Roman" w:ascii="Times New Roman" w:hAnsi="Times New Roman"/>
          <w:sz w:val="24"/>
          <w:szCs w:val="24"/>
          <w:lang w:val="en-GB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ersonal</w:t>
      </w:r>
      <w:r>
        <w:rPr>
          <w:rFonts w:cs="Times New Roman" w:ascii="Times New Roman" w:hAnsi="Times New Roman"/>
          <w:sz w:val="24"/>
          <w:szCs w:val="24"/>
        </w:rPr>
        <w:t>». Думаю, потому что я очень хотела быть врачом. Я вообще считаю, хорошо бы всем бизнесменам давать «клятву Гиппократа». Чтобы там было не только «не навреди», но и «не наживись», и «не укради», само собой. Мы с командой «Авроры» – своего рода семейные врачи. Правильно выстроенная деятельность компаний клиентов – начиная с утверждения корпоративного устава, назначения надежных директоров, привлечения аудиторов экспертного уровня – это профилактика проблем и споров в будущем. Если же трудности все же возникают, у нашей компании в арсенале есть все возможности высококлассных юристов, консультантов, которые могут решать вопрос по аналогии с медициной – консервативно, мягко, либо же жестко, хирургически, если этот путь единственно возможен и приемлем. Вообще – и это может показаться странным – мне нравится, когда наши постоянные клиенты исчезают с радаров на какое-то время. Это значит, что у них все хорошо и спокойно и они наслаждаются жизнью. Мне нравится, когда клиенты заходят попить кофе к нам в офис, как к друзьям в гости, просто потому, что проходили мимо.</w:t>
      </w:r>
    </w:p>
    <w:p>
      <w:pPr>
        <w:pStyle w:val="Standard"/>
        <w:shd w:fill="FFFFFF" w:val="clear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н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а, я тоже заметила, что я к тебе в офис прихожу на кофе и дружеские посиделки, а деловые вопросы мы решаем по телефону и по электронной почте.</w:t>
      </w:r>
    </w:p>
    <w:p>
      <w:pPr>
        <w:pStyle w:val="Standard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сана:</w:t>
      </w:r>
      <w:r>
        <w:rPr>
          <w:rFonts w:cs="Times New Roman" w:ascii="Times New Roman" w:hAnsi="Times New Roman"/>
          <w:sz w:val="24"/>
          <w:szCs w:val="24"/>
        </w:rPr>
        <w:t xml:space="preserve"> Думаю, в связи с юбилеем журнала твоя очередь приглашать меня на кофе. А также – собрать всю свою команду друзей и единомышленников вместе, чтобы мы силами коллективного разума и духа пожелали тебе крепкого здоровья, личного счастья и процветания твоему любимому детищу – журналам </w:t>
      </w:r>
      <w:r>
        <w:rPr>
          <w:rFonts w:cs="Times New Roman" w:ascii="Times New Roman" w:hAnsi="Times New Roman"/>
          <w:sz w:val="24"/>
          <w:szCs w:val="24"/>
          <w:lang w:val="en-US"/>
        </w:rPr>
        <w:t>Premier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remi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usiness</w:t>
      </w:r>
      <w:r>
        <w:rPr>
          <w:rFonts w:cs="Times New Roman" w:ascii="Times New Roman" w:hAnsi="Times New Roman"/>
          <w:sz w:val="24"/>
          <w:szCs w:val="24"/>
        </w:rPr>
        <w:t xml:space="preserve"> и всей компании </w:t>
      </w:r>
      <w:r>
        <w:rPr>
          <w:rFonts w:cs="Times New Roman" w:ascii="Times New Roman" w:hAnsi="Times New Roman"/>
          <w:sz w:val="24"/>
          <w:szCs w:val="24"/>
          <w:lang w:val="en-US"/>
        </w:rPr>
        <w:t>Premi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oup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Standard"/>
        <w:shd w:fill="FFFFFF" w:val="clear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«Aurora Consultancy Cyprus LTD.» - комплексный подход к вопросам благосостояния семьи и бизнеса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Услуги «семейного офиса»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0"/>
        <w:ind w:left="945" w:hanging="360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управление активами семьи и вопросы наследования 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160"/>
        <w:ind w:left="945" w:hanging="360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корпоративное управление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160"/>
        <w:ind w:left="945" w:hanging="360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налоговое консультирование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160"/>
        <w:ind w:left="945" w:hanging="360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миграционное консультирование и сопровождение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160"/>
        <w:ind w:left="945" w:hanging="360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консультирование и сопровождение по вопросам высшего образования 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40" w:before="0" w:after="280"/>
        <w:ind w:left="945" w:hanging="360"/>
        <w:textAlignment w:val="auto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консультирование и сопровождение в области искусства и благотворительных проектов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kern w:val="0"/>
          <w:sz w:val="24"/>
          <w:szCs w:val="24"/>
          <w:lang w:eastAsia="ru-RU"/>
        </w:rPr>
        <w:t>Контакты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kern w:val="0"/>
          <w:sz w:val="24"/>
          <w:szCs w:val="24"/>
          <w:lang w:eastAsia="ru-RU"/>
        </w:rPr>
        <w:t>Кипр, Пафос, 8010, Константину Канари, 30</w:t>
      </w:r>
    </w:p>
    <w:p>
      <w:pPr>
        <w:pStyle w:val="Normal"/>
        <w:widowControl/>
        <w:shd w:fill="FFFFFF" w:val="clear"/>
        <w:suppressAutoHyphens w:val="false"/>
        <w:spacing w:lineRule="auto" w:line="240" w:before="0" w:after="0"/>
        <w:textAlignment w:val="auto"/>
        <w:rPr>
          <w:rFonts w:eastAsia="Times New Roman" w:cs="Calibri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b/>
          <w:bCs/>
          <w:i/>
          <w:iCs/>
          <w:color w:val="000000"/>
          <w:kern w:val="0"/>
          <w:sz w:val="24"/>
          <w:szCs w:val="24"/>
          <w:lang w:eastAsia="ru-RU"/>
        </w:rPr>
        <w:t>00357 97719924, 00357 99779133</w:t>
      </w:r>
    </w:p>
    <w:p>
      <w:pPr>
        <w:pStyle w:val="Standard"/>
        <w:shd w:fill="FFFFFF" w:val="clear"/>
        <w:spacing w:lineRule="auto" w:line="240"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7:29:00Z</dcterms:created>
  <dc:creator>kolomiets oxana</dc:creator>
  <dc:description/>
  <cp:keywords/>
  <dc:language>en-US</dc:language>
  <cp:lastModifiedBy>Ekaterina Emelyanova</cp:lastModifiedBy>
  <cp:lastPrinted>2020-12-04T14:04:00Z</cp:lastPrinted>
  <dcterms:modified xsi:type="dcterms:W3CDTF">2020-12-20T17:40:00Z</dcterms:modified>
  <cp:revision>9</cp:revision>
  <dc:subject/>
  <dc:title>АТ – сложно брать интервью у друзей, задавать вопросы, ведь уже практически все знаешь про них, сопереживаешь и не всегда можешь быть объектив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