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OBBI BROWN: CAMO LUXE COLLEC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on, we will be in the New Year and, now more than ever, you need to find the perfect make-up for New Year's Eve. The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Bobbi Brown CAMO LUXE Collec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is the perfect fit for an evening of gorgeous makeup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The look of the collection: glowing skin with deep coloured accents on eyes and nail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EW CAMO LUXE EYE &amp; CHEEK PALETT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An eye and glow palette featuring a mix of eye shadows and our hero, highlighting powder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ormulated with a clear base and highly-reflective pearl pigments, the highlighting powder creates a radiant, yet flattering, glow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NEW LUXE EYE SHADOW MULTICHRO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New eye shadow with a multi-dimensional metallic lustre is simply created in order to give the look an irresistible shine. The palette features three unique coating effects: radiance, metallic lustre and shimmer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8:16:00Z</dcterms:created>
  <dc:creator>Lina</dc:creator>
  <dc:description/>
  <dc:language>en-US</dc:language>
  <cp:lastModifiedBy>Lina</cp:lastModifiedBy>
  <dcterms:modified xsi:type="dcterms:W3CDTF">2018-10-29T18:16:00Z</dcterms:modified>
  <cp:revision>2</cp:revision>
  <dc:subject/>
  <dc:title>BOBBI BROWN: CAMO LUXE COLLECTION</dc:title>
</cp:coreProperties>
</file>