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БОББИ БРАУН. PRIMER PLUS COLLECTION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</w:rPr>
        <w:t xml:space="preserve">Знакомьтесь — Бобби Браун представляет пополнение в семействе своих культовых основ для макияжа: новую коллекцию Primer Plus. Эти средства, разработанные, чтобы подготовить кожу для более яркой и совершенной отделки, создадут идеально гладкий холст для самых изысканных экспериментов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lang w:val="en-US"/>
        </w:rPr>
        <w:t>Primer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Plus</w:t>
      </w:r>
      <w:r>
        <w:rPr>
          <w:rFonts w:cs="Georgia" w:ascii="Georgia" w:hAnsi="Georgia"/>
          <w:b/>
        </w:rPr>
        <w:t xml:space="preserve"> </w:t>
      </w:r>
      <w:r>
        <w:rPr>
          <w:rFonts w:cs="Georgia" w:ascii="Georgia" w:hAnsi="Georgia"/>
          <w:b/>
          <w:lang w:val="en-US"/>
        </w:rPr>
        <w:t>Mattifier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Формула этого средства действует как "жидкая бумага", заметно визуально сглаживая поры и уменьшая жирность кожи не в ущерб ее увлажнению. Primer Plus Mattifier покрывает лицо мягким матовым слоем с дышащей текстурой и дарит приятное ощущение прохлады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rimer Plus Radiance SPF 35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Многофункциональный Primer Plus Radiance SPF 35 заставляет кожу словно светиться изнутри, освежая и успокаивая ее. Компоненты в составе средства — огурец, яблоко, экстракт шлемника, кофеин и лакрица — соединены ультратонкими жемчужными пигментами и усилены уровнем защиты SPF 3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>Primer Plus Protection SPF 50</w:t>
      </w:r>
    </w:p>
    <w:p>
      <w:pPr>
        <w:pStyle w:val="Normal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</w:rPr>
        <w:t xml:space="preserve">Нежное, быстро впитывающееся средство помогает сгладить текстуру кожи, при этом, благодаря высокому </w:t>
      </w:r>
      <w:r>
        <w:rPr>
          <w:rFonts w:cs="Georgia" w:ascii="Georgia" w:hAnsi="Georgia"/>
          <w:lang w:val="en-US"/>
        </w:rPr>
        <w:t xml:space="preserve">SPF, </w:t>
      </w:r>
      <w:r>
        <w:rPr>
          <w:rFonts w:cs="Georgia" w:ascii="Georgia" w:hAnsi="Georgia"/>
        </w:rPr>
        <w:t xml:space="preserve">обеспечивая защиту от солнца и помогая предотвратить появление признаков преждевременного старения.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lang w:val="en-US"/>
        </w:rPr>
        <w:t>Primer Plus Hydrating 3-in-1 Spray</w:t>
      </w:r>
    </w:p>
    <w:p>
      <w:pPr>
        <w:pStyle w:val="Normal"/>
        <w:rPr/>
      </w:pPr>
      <w:r>
        <w:rPr>
          <w:rFonts w:cs="Georgia" w:ascii="Georgia" w:hAnsi="Georgia"/>
        </w:rPr>
        <w:t xml:space="preserve">Завершающий штрих к совершенному образу: </w:t>
      </w:r>
      <w:r>
        <w:rPr>
          <w:rFonts w:cs="Georgia" w:ascii="Georgia" w:hAnsi="Georgia"/>
          <w:lang w:val="en-US"/>
        </w:rPr>
        <w:t>Primer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Plus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en-US"/>
        </w:rPr>
        <w:t>Hydrating</w:t>
      </w:r>
      <w:r>
        <w:rPr>
          <w:rFonts w:cs="Georgia" w:ascii="Georgia" w:hAnsi="Georgia"/>
        </w:rPr>
        <w:t xml:space="preserve"> 3-</w:t>
      </w:r>
      <w:r>
        <w:rPr>
          <w:rFonts w:cs="Georgia" w:ascii="Georgia" w:hAnsi="Georgia"/>
          <w:lang w:val="en-US"/>
        </w:rPr>
        <w:t>in</w:t>
      </w:r>
      <w:r>
        <w:rPr>
          <w:rFonts w:cs="Georgia" w:ascii="Georgia" w:hAnsi="Georgia"/>
        </w:rPr>
        <w:t xml:space="preserve">-1 </w:t>
      </w:r>
      <w:r>
        <w:rPr>
          <w:rFonts w:cs="Georgia" w:ascii="Georgia" w:hAnsi="Georgia"/>
          <w:lang w:val="en-US"/>
        </w:rPr>
        <w:t>Spray</w:t>
      </w:r>
      <w:r>
        <w:rPr>
          <w:rFonts w:cs="Georgia" w:ascii="Georgia" w:hAnsi="Georgia"/>
        </w:rPr>
        <w:t xml:space="preserve">. Всего один пшик этого увлажняющего тумана, обогащенного витаминами и полезными экстрактами, зафиксирует и освежит макияж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5:50:00Z</dcterms:created>
  <dc:creator>Lina</dc:creator>
  <dc:description/>
  <dc:language>en-US</dc:language>
  <cp:lastModifiedBy>Lina</cp:lastModifiedBy>
  <dcterms:modified xsi:type="dcterms:W3CDTF">2018-11-01T15:50:00Z</dcterms:modified>
  <cp:revision>2</cp:revision>
  <dc:subject/>
  <dc:title>БОББИ БРАУ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